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青未了幼儿园各园所位置分布图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drawing>
          <wp:inline distT="0" distB="0" distL="0" distR="0">
            <wp:extent cx="5381625" cy="4698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绣阳园：绣阳六街南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米贺套（绣阳社区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查旧园：利民大道与朝阳街交叉口北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米号（查旧社区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古城园：明水街道车站大街</w:t>
      </w:r>
      <w:r>
        <w:rPr>
          <w:rFonts w:eastAsia="仿宋" w:cs="仿宋" w:ascii="仿宋" w:hAnsi="仿宋"/>
          <w:color w:val="000000"/>
          <w:sz w:val="28"/>
          <w:szCs w:val="28"/>
        </w:rPr>
        <w:t>1166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白泉园：双山街道办事处白泉村安置房西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福康园：双山西街北首路西（福康社区南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东泰园：汇泉东路与胡山大街交叉路口（东泰鑫苑社区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明城园：老四中片区安置区明城花苑小区三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东荷园：老四中片区安置区明城花苑小区一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杨胡园：福康路杨湖社区内（杨胡小学西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玉龙山园：清照大街玉龙山社区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月宫园：济南野生动物世界南邻（月宫社区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未了绣城园：枣园街道办事处绣源南城社区西南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704233</cp:lastModifiedBy>
  <dcterms:modified xsi:type="dcterms:W3CDTF">2021-06-07T06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9D24D59B74D258C84F80AF772D759</vt:lpwstr>
  </property>
  <property fmtid="{D5CDD505-2E9C-101B-9397-08002B2CF9AE}" pid="3" name="KSOProductBuildVer">
    <vt:lpwstr>2052-11.1.0.10495</vt:lpwstr>
  </property>
</Properties>
</file>